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Барабановской сельской администр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25 апреля по 24 мая 2016 года проведена плановая проверка соблюдения законодательства о контрактной системе в сфере закупок Барабановской сельской администрацией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Барабановской сельской администрации (далее – 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autoSpaceDE w:val="false"/>
        <w:ind w:left="0" w:firstLine="540"/>
        <w:jc w:val="both"/>
        <w:rPr/>
      </w:pPr>
      <w:r>
        <w:rPr/>
        <w:t>В нарушение части 3 статьи 103 Закона о контрактной системе Заказчиком направлены в реестр контрактов и опубликованы на официальном сайте сведения об исполнении муниципальных контрактов  в срок более трех рабочих дней с даты исполнения кон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/>
      </w:pPr>
      <w:r>
        <w:rPr/>
        <w:t>Заказчиком размещены на официальном сайте отчеты об исполнении муниципальных контрактов с нарушением срока, установленного постановлением Правительства Российской Федерации от 28.11.2013 года № 1093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8"/>
        <w:jc w:val="both"/>
        <w:rPr/>
      </w:pPr>
      <w:r>
        <w:rPr>
          <w:sz w:val="24"/>
          <w:szCs w:val="24"/>
        </w:rPr>
        <w:t xml:space="preserve">В нарушение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х постановлением Правительства Российской Федерации от 17.03.2015 года № 238, отчет Заказчика об объеме закупок у субъектов малого предпринимательства, социально ориентированных некоммерческих организаций за 2015 год содержит неверную информацию. При этом Заказчиком в 2015 году выполнено требование статьи  30 Закона о контрактной системе об осуществлении закупки у </w:t>
      </w:r>
      <w:hyperlink r:id="rId2">
        <w:r>
          <w:rPr>
            <w:rStyle w:val="InternetLink"/>
            <w:sz w:val="24"/>
            <w:szCs w:val="24"/>
          </w:rPr>
          <w:t>субъектов</w:t>
        </w:r>
      </w:hyperlink>
      <w:r>
        <w:rPr>
          <w:sz w:val="24"/>
          <w:szCs w:val="24"/>
        </w:rPr>
        <w:t xml:space="preserve"> малого предпринимательства, социально ориентированных некоммерческих </w:t>
      </w:r>
      <w:hyperlink r:id="rId3">
        <w:r>
          <w:rPr>
            <w:rStyle w:val="InternetLink"/>
            <w:sz w:val="24"/>
            <w:szCs w:val="24"/>
          </w:rPr>
          <w:t>организаций</w:t>
        </w:r>
      </w:hyperlink>
      <w:r>
        <w:rPr>
          <w:sz w:val="24"/>
          <w:szCs w:val="24"/>
        </w:rPr>
        <w:t xml:space="preserve"> в объеме не менее чем пятнадцать процентов совокупного годового объема закуп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26B844369F871384E65038E32CB5B4DF0ED387A32851E9FC9B60C30B6C432213580098483DA09b2HBK" TargetMode="External"/><Relationship Id="rId3" Type="http://schemas.openxmlformats.org/officeDocument/2006/relationships/hyperlink" Target="consultantplus://offline/ref=E0926B844369F871384E65038E32CB5B4DF0E9327534851E9FC9B60C30B6C4322135800986b8H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6-05-30T03:33:00Z</dcterms:modified>
  <cp:revision>21</cp:revision>
  <dc:subject/>
  <dc:title>Сведения о результатах </dc:title>
</cp:coreProperties>
</file>